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О с ОГРАНИЧЕННОЙ ОТВЕТСТВЕННОСТЬЮ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«СНК ГРУПП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Н 7708375296 КПП 770801001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Юр. адрес : 107140, Москва г, Верхняя Красносельская, д.2/1, стр.1, эт. 4 пом.408</w:t>
      </w:r>
    </w:p>
    <w:p>
      <w:pPr>
        <w:pStyle w:val="Normal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тверждено </w:t>
      </w:r>
    </w:p>
    <w:p>
      <w:pPr>
        <w:pStyle w:val="Normal"/>
        <w:rPr/>
      </w:pPr>
      <w:r>
        <w:rPr/>
        <w:t>«</w:t>
      </w:r>
      <w:r>
        <w:rPr>
          <w:lang w:val="en-US"/>
        </w:rPr>
        <w:t>02</w:t>
      </w:r>
      <w:r>
        <w:rPr/>
        <w:t>» апреля 2020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еречень и стоимость дополнительных услу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ление декларации по форме 3 – НДФ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Имущественный налоговый вычет (за год) – 2 000 ру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567" w:hanging="0"/>
        <w:rPr/>
      </w:pPr>
      <w:r>
        <w:rPr>
          <w:sz w:val="22"/>
          <w:szCs w:val="22"/>
        </w:rPr>
        <w:t>Социальный вычет (обучение, лечение) – 1 000 ру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По доходам (за год) – 2 000 руб., по доходам в иностранной валюте – 5 000 ру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567" w:hanging="0"/>
        <w:rPr/>
      </w:pPr>
      <w:r>
        <w:rPr>
          <w:sz w:val="22"/>
          <w:szCs w:val="22"/>
        </w:rPr>
        <w:t>Авто – 1 500 ру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567" w:hanging="0"/>
        <w:rPr/>
      </w:pPr>
      <w:r>
        <w:rPr>
          <w:sz w:val="22"/>
          <w:szCs w:val="22"/>
        </w:rPr>
        <w:t>Подача декларации в ИФНС – 3 000 руб. + оформление нотариальной доверенности за счет кли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Дополнительный раздел в декларации – 500 руб. </w:t>
      </w:r>
    </w:p>
    <w:p>
      <w:pPr>
        <w:pStyle w:val="Normal"/>
        <w:ind w:left="10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Комплекс мер по возврату НДС из бюджета – </w:t>
      </w:r>
      <w:r>
        <w:rPr>
          <w:sz w:val="22"/>
          <w:szCs w:val="22"/>
        </w:rPr>
        <w:t>15% от суммы НДС, подлежащей возмещению, но не менее 40 000,00 руб. Обязательна предоплата в размере 40 000,00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ление декларации по косвенным налогам – </w:t>
      </w:r>
      <w:r>
        <w:rPr>
          <w:sz w:val="22"/>
          <w:szCs w:val="22"/>
        </w:rPr>
        <w:t>3000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ка и получение страхового свидетельства ПФР на сотрудника</w:t>
      </w:r>
      <w:r>
        <w:rPr>
          <w:sz w:val="22"/>
          <w:szCs w:val="22"/>
        </w:rPr>
        <w:t xml:space="preserve"> – 3000 руб.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5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Формирование и сдача отчетности по персонифицированному учету в органы ПФР </w:t>
      </w:r>
      <w:r>
        <w:rPr>
          <w:sz w:val="22"/>
          <w:szCs w:val="22"/>
        </w:rPr>
        <w:t>(осуществляется с периодичностью, определенной действующим законодательством) – стоимость складывается из расчета 500 руб. за сотрудника и 1 500 руб. за сдачу, в случае если по компании не подключен электронный документооборот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Формирование и отправка одной уточненной декларации </w:t>
      </w:r>
      <w:r>
        <w:rPr>
          <w:sz w:val="22"/>
          <w:szCs w:val="22"/>
        </w:rPr>
        <w:t>– 2 500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Формирование нулевой годовой декларации по ИП </w:t>
      </w:r>
      <w:r>
        <w:rPr>
          <w:sz w:val="22"/>
          <w:szCs w:val="22"/>
        </w:rPr>
        <w:t>– 2 000 руб. /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логовые проверк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.)</w:t>
      </w:r>
      <w:r>
        <w:rPr>
          <w:sz w:val="22"/>
          <w:szCs w:val="22"/>
        </w:rPr>
        <w:t xml:space="preserve"> подготовка документов – 10 000 руб. (при объеме документов – до 50 шт.). Услуга включает в себя анализ, запрос недостающих документов, составление описи, сопроводительного письма с пояснениями, передача пакета документов в ИФНС по ТКС.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b/>
          <w:sz w:val="22"/>
          <w:szCs w:val="22"/>
        </w:rPr>
        <w:t>б.)</w:t>
      </w:r>
      <w:r>
        <w:rPr>
          <w:sz w:val="22"/>
          <w:szCs w:val="22"/>
        </w:rPr>
        <w:t xml:space="preserve"> контроль полноты подбора предоставляемых документов, анализ на соответствие требованиям ИФНС, составление сопроводительных документов, отправка пакета документов в ИФНС по ТКС – 5 000 руб.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озмещение расходов по выплате пособия по беременности и родам, оформление документов ФСС – </w:t>
      </w:r>
      <w:r>
        <w:rPr>
          <w:sz w:val="22"/>
          <w:szCs w:val="22"/>
        </w:rPr>
        <w:t xml:space="preserve">10% от суммы возмещения, но не менее 8 000,00 руб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урьерские услуги</w:t>
      </w:r>
      <w:r>
        <w:rPr>
          <w:sz w:val="22"/>
          <w:szCs w:val="22"/>
        </w:rPr>
        <w:t xml:space="preserve"> – 3 000 руб. за выезд (г. Москве), 5 000 руб. (МО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онсультационные услуги</w:t>
      </w:r>
      <w:r>
        <w:rPr>
          <w:sz w:val="22"/>
          <w:szCs w:val="22"/>
        </w:rPr>
        <w:t xml:space="preserve"> устная консультация – 2 000 руб./час, письменная консультация – от 5 000 руб./ча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ыезд специалиста</w:t>
      </w:r>
      <w:r>
        <w:rPr>
          <w:sz w:val="22"/>
          <w:szCs w:val="22"/>
        </w:rPr>
        <w:t xml:space="preserve"> – 5 000 руб./раб. ден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тправка документов Почтой России</w:t>
      </w:r>
      <w:r>
        <w:rPr>
          <w:sz w:val="22"/>
          <w:szCs w:val="22"/>
        </w:rPr>
        <w:t xml:space="preserve"> – 600 руб. за конверт.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72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z1">
    <w:name w:val="WW8Num3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45:00Z</dcterms:created>
  <dc:creator>Пользователь</dc:creator>
  <dc:description/>
  <cp:keywords/>
  <dc:language>en-US</dc:language>
  <cp:lastModifiedBy>Галина Гладких</cp:lastModifiedBy>
  <cp:lastPrinted>2016-11-03T16:18:00Z</cp:lastPrinted>
  <dcterms:modified xsi:type="dcterms:W3CDTF">2021-02-12T10:32:00Z</dcterms:modified>
  <cp:revision>4</cp:revision>
  <dc:subject/>
  <dc:title/>
</cp:coreProperties>
</file>